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ERBALE DEL CONSIGLIO DI CLASS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S. 2016-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ALE N. … CONSIGLIO DI CLASSE DEL MESE DI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LASSE 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….. del mese di ……… dell’anno 20.. alle ore ….., sotto la Presidenza del Dirigente scolastico/Coordinatore di classe ………………………………… si è riunito il Consiglio di classe …… convocato per discutere il seguente O.d.G. :</w:t>
      </w:r>
    </w:p>
    <w:p>
      <w:pPr>
        <w:pStyle w:val="Heading2"/>
        <w:ind w:left="576" w:hanging="576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e del giorno dei Consigli di Classe (alla presenza dei soli docenti )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senti i docenti della classe,  (elencare i nomi)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no assenti gli insegnanti: (elencare i nomi e la dicitura assente giustificat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ordina ………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ge da Segretario verbalizzante 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erificata la validità della seduta, il Presidente dà inizio alla trattazione dei singoli punti all’O.d.G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e ore ……., terminata la trattazione degli argomenti posti all’ordine del giorno, il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L SEGRETARIO                                                                 </w:t>
        <w:tab/>
        <w:t xml:space="preserve"> IL COORDINATORE                       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                         </w:t>
        <w:tab/>
        <w:t xml:space="preserve">  ...............................................................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98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cs="Arial" w:ascii="Arial" w:hAnsi="Arial"/>
        <w:sz w:val="18"/>
      </w:rPr>
      <w:t>Corso Marconi, n. 37 - 12089 Villanova Mondovì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9965</wp:posOffset>
              </wp:positionH>
              <wp:positionV relativeFrom="page">
                <wp:posOffset>328930</wp:posOffset>
              </wp:positionV>
              <wp:extent cx="1217930" cy="413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1"/>
                            <w:gridCol w:w="917"/>
                          </w:tblGrid>
                          <w:tr>
                            <w:trPr/>
                            <w:tc>
                              <w:tcPr>
                                <w:tcW w:w="1001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MdS54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ev.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1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8/09/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32.55pt;mso-wrap-distance-left:7.05pt;mso-wrap-distance-right:7.05pt;mso-wrap-distance-top:0pt;mso-wrap-distance-bottom:0pt;margin-top:25.9pt;mso-position-vertical-relative:page;margin-left:477.95pt;mso-position-horizontal-relative:page">
              <v:fill opacity="0f"/>
              <v:textbox inset="0in,0in,0in,0in">
                <w:txbxContent>
                  <w:tbl>
                    <w:tblPr>
                      <w:tblW w:w="19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1"/>
                      <w:gridCol w:w="917"/>
                    </w:tblGrid>
                    <w:tr>
                      <w:trPr/>
                      <w:tc>
                        <w:tcPr>
                          <w:tcW w:w="1001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dS54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v.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1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8/09/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cnic812005@istruzione.it</w:t>
      </w:r>
    </w:hyperlink>
    <w:r>
      <w:rPr>
        <w:rFonts w:cs="Arial" w:ascii="Arial" w:hAnsi="Arial"/>
        <w:sz w:val="18"/>
        <w:szCs w:val="18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www.icvillanovamondovi.gov.it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right" w:pos="9639" w:leader="dot"/>
      </w:tabs>
      <w:suppressAutoHyphens w:val="true"/>
      <w:spacing w:lineRule="auto" w:line="360"/>
      <w:ind w:left="576" w:hanging="576"/>
      <w:jc w:val="both"/>
      <w:outlineLvl w:val="1"/>
    </w:pPr>
    <w:rPr>
      <w:b/>
      <w:sz w:val="2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i/>
      <w:sz w:val="22"/>
      <w:szCs w:val="20"/>
      <w:lang w:eastAsia="zh-CN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52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sz w:val="22"/>
      <w:lang w:eastAsia="zh-CN"/>
    </w:rPr>
  </w:style>
  <w:style w:type="character" w:styleId="Titolo3Carattere">
    <w:name w:val="Titolo 3 Carattere"/>
    <w:qFormat/>
    <w:rPr>
      <w:b/>
      <w:i/>
      <w:sz w:val="22"/>
      <w:lang w:eastAsia="zh-CN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- Uso Inter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44:00Z</dcterms:created>
  <dc:creator>*</dc:creator>
  <dc:description/>
  <dc:language>en-US</dc:language>
  <cp:lastModifiedBy>Antonella</cp:lastModifiedBy>
  <cp:lastPrinted>2014-11-08T07:56:00Z</cp:lastPrinted>
  <dcterms:modified xsi:type="dcterms:W3CDTF">2016-09-08T14:44:00Z</dcterms:modified>
  <cp:revision>2</cp:revision>
  <dc:subject/>
  <dc:title>Errore dell’attività pop</dc:title>
</cp:coreProperties>
</file>